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62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8564-1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Тишкина Максима Валерьевича, * года рождения, уроженца *, гражданина РФ, работающего директором ООО «ЮН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Тишкин М.В., являясь должностным лицом – директором ООО «ЮНА», находящегося по адресу: ХМАО-Югра г.Нягань, 6 микрорайон, дом 2, кв. 24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 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Тишкиным М.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Тишкин М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24Ю об административном правонарушении                                                    от 12.09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Тишкиным М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10.09.2024, согласно которой руководителем </w:t>
      </w:r>
      <w:r>
        <w:rPr>
          <w:color w:val="000000"/>
          <w:sz w:val="28"/>
          <w:szCs w:val="28"/>
        </w:rPr>
        <w:t>ООО «ЮНА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Тишкин М.В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Тишкина М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Тишкину М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Тишкину М.В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Тишкина Максима Валерь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